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rFonts w:cs="Times New Roman" w:ascii="Times New Roman" w:hAnsi="Times New Roman"/>
          <w:b/>
          <w:sz w:val="36"/>
          <w:szCs w:val="36"/>
          <w:u w:val="single"/>
        </w:rPr>
        <w:t>Mille flocon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sz w:val="36"/>
          <w:szCs w:val="36"/>
        </w:rPr>
      </w:pPr>
      <w:r>
        <w:rPr>
          <w:rFonts w:cs="Times New Roman" w:ascii="Times New Roman" w:hAnsi="Times New Roman"/>
          <w:sz w:val="36"/>
          <w:szCs w:val="36"/>
        </w:rPr>
        <w:tab/>
        <w:t>Virevoltant dans l’air mouillé, mille flocons se croisent, se dispersent, parfois au ralent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b/>
        <w:t>Les épandages que les usagers avaient espérés s’exécutent un peu partout. Les retards au travail s’avèrent fréquents et inévitab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b/>
        <w:t>Les automobilistes doivent rouler calmement dans les traces de la voiture qui les précède. La vitesse réduite qu’ils n’auraient pas respectée pourrait provoquer des froissements de tôles et même de plus gros dégât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b/>
        <w:t>Certaines règles usuelles assurent la sécurité. Point n’est besoin de vouloir dépasser à tout prix.</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ab/>
        <w:t>Les flocons ont beau danser pour être admirés, ils ne détourneront pas l’attention vigilante des conducteu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fr-BE"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01:00Z</dcterms:created>
  <dc:creator/>
  <dc:description/>
  <cp:keywords/>
  <dc:language>en-US</dc:language>
  <cp:lastModifiedBy>lebalfroid</cp:lastModifiedBy>
  <cp:lastPrinted>2019-01-25T11:59:00Z</cp:lastPrinted>
  <dcterms:modified xsi:type="dcterms:W3CDTF">2019-02-02T09:23:00Z</dcterms:modified>
  <cp:revision>7</cp:revision>
  <dc:subject/>
  <dc:title/>
</cp:coreProperties>
</file>